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1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6131 квадратных метра, с кадастровым номером 24:50:00 00 000:156576, принадлежащего застройщику на основании Договора аренды земельного № 177 от 12.02.2016, зарегистрированного Управлением Федеральной службы государственной регистрации, кадастра и картографии по Красноярскому краю 02.03.2016, номер регистрации 24-24/001-24/001/008/2016-6640/2, а также залог строящегося (создаваемого) на указанном земельном участке жилого дома № 31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31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22000/2016 от 13.04.2016г.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бщество с ограниченной ответственностью «Региональная страховая компания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, (ИНН 1832008660, ОГРН 102180143464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Style w:val="FontStyle36"/>
                <w:i w:val="false"/>
                <w:sz w:val="20"/>
                <w:szCs w:val="20"/>
              </w:rPr>
              <w:t>: 127018, г. Москва, ул. Складочная, 1, строение 15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1, по строительному адресу: Красноярский край, г. Красноярск, Свердловский район, район Абаканской протоки, жилой район «Пашенный», квартиры с 1 по 124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Градостроитель»</w:t>
        <w:tab/>
        <w:t xml:space="preserve">              ________________  Тимофеев А.М.     «14» апреля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8:00Z</dcterms:created>
  <dc:creator>KOMPUTER</dc:creator>
  <dc:description/>
  <dc:language>en-US</dc:language>
  <cp:lastModifiedBy>Ksenya</cp:lastModifiedBy>
  <cp:lastPrinted>2015-08-14T16:21:00Z</cp:lastPrinted>
  <dcterms:modified xsi:type="dcterms:W3CDTF">2016-07-08T07:28:00Z</dcterms:modified>
  <cp:revision>2</cp:revision>
  <dc:subject/>
  <dc:title>ПРОЕКТНАЯ  ДЕКЛАРАЦИЯ</dc:title>
</cp:coreProperties>
</file>